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0" w:hanging="0"/>
        <w:jc w:val="center"/>
        <w:rPr>
          <w:b/>
          <w:b/>
          <w:color w:val="000000"/>
          <w:kern w:val="2"/>
          <w:sz w:val="50"/>
          <w:szCs w:val="50"/>
        </w:rPr>
      </w:pPr>
      <w:r>
        <w:rPr>
          <w:b/>
          <w:color w:val="000000"/>
          <w:kern w:val="2"/>
          <w:sz w:val="50"/>
          <w:szCs w:val="50"/>
        </w:rPr>
      </w:r>
    </w:p>
    <w:p>
      <w:pPr>
        <w:pStyle w:val="Normal"/>
        <w:ind w:left="-1260" w:right="-850" w:hanging="0"/>
        <w:rPr>
          <w:rFonts w:ascii="Monotype Corsiva" w:hAnsi="Monotype Corsiva" w:cs="Monotype Corsiva"/>
          <w:b/>
          <w:b/>
          <w:color w:val="800000"/>
          <w:kern w:val="2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kern w:val="2"/>
          <w:sz w:val="62"/>
          <w:szCs w:val="62"/>
        </w:rPr>
        <w:t>Артикуляционная гимнастика в детском саду</w:t>
      </w:r>
    </w:p>
    <w:p>
      <w:pPr>
        <w:pStyle w:val="Normal"/>
        <w:ind w:left="-1260" w:right="-850" w:hanging="0"/>
        <w:rPr>
          <w:rFonts w:ascii="Monotype Corsiva" w:hAnsi="Monotype Corsiva" w:cs="Monotype Corsiva"/>
          <w:b/>
          <w:b/>
          <w:color w:val="800000"/>
          <w:kern w:val="2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kern w:val="2"/>
          <w:sz w:val="62"/>
          <w:szCs w:val="62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rFonts w:ascii="Monotype Corsiva" w:hAnsi="Monotype Corsiva" w:cs="Monotype Corsiva"/>
          <w:b/>
          <w:b/>
          <w:color w:val="000000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kern w:val="2"/>
          <w:sz w:val="28"/>
          <w:szCs w:val="28"/>
        </w:rPr>
      </w:r>
    </w:p>
    <w:p>
      <w:pPr>
        <w:pStyle w:val="Normal"/>
        <w:ind w:left="-720"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Normal"/>
        <w:ind w:left="-720" w:firstLine="35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0" w:after="20"/>
        <w:ind w:left="-720" w:firstLine="357"/>
        <w:rPr/>
      </w:pPr>
      <w:r>
        <w:rPr>
          <w:b/>
          <w:color w:val="FF0000"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> 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У ребенка органы артикуляции (губы, зубы, язык) развиты крайне слабо, поэтому ему следует помочь подготовить мышцы, участвующие в речевом акте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При произнесении различных звуков каждый участвующий  в произношении орган занимает определенное положение. В речи звуки произносятся  не изолированно, а плавно, один  за другим,  и органы артикуляционного аппарата должны быстро менять свое положение. Добиться четкого произношения звуков, слов, фраз можно только при условии достаточной подвижности органов артикуляционного аппарата, их способности перестраиваться и работать координированно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По характеру выполнения  упражнения артикуляционной гимнастики подразделяются  на  статические  и динамические. 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Целью статических упражнений  является выработка умения принимать и удерживать  артикуляторную позу. Это, например, «Лопатка», «Окошко», «Парус», «Грибок». 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 xml:space="preserve">Целью динамических упражнений  является выработка умения переключаться с одной  позы на другую. Это упражнения: «Маятник», «Качели», «Чистим зубки», «Улыбка – трубочка». </w:t>
      </w:r>
    </w:p>
    <w:p>
      <w:pPr>
        <w:pStyle w:val="Normal"/>
        <w:spacing w:before="20" w:after="2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-1620" w:right="-725" w:hanging="0"/>
        <w:contextualSpacing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  <w:lang w:val="en-US" w:eastAsia="en-US"/>
        </w:rPr>
        <w:t>Комплексы артикуляционной гимнастики.</w:t>
      </w:r>
    </w:p>
    <w:p>
      <w:pPr>
        <w:pStyle w:val="Normal"/>
        <w:spacing w:before="20" w:after="20"/>
        <w:ind w:left="-720" w:firstLine="357"/>
        <w:rPr>
          <w:rFonts w:ascii="Monotype Corsiva" w:hAnsi="Monotype Corsiva" w:cs="Monotype Corsiva"/>
          <w:b/>
          <w:b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spacing w:before="20" w:after="20"/>
        <w:ind w:left="-720" w:firstLine="35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20" w:after="20"/>
        <w:ind w:left="-720" w:firstLine="35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бщая, базовая артикуляционная гимнастика.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ет следующие упражнения: «Улыбка» или «Заборчик», «Хоботок» или «Трубочка», «Лопаточка», «Язык здоровается с подбородком», </w:t>
      </w:r>
      <w:bookmarkStart w:id="0" w:name="_GoBack"/>
      <w:bookmarkEnd w:id="0"/>
      <w:r>
        <w:rPr>
          <w:sz w:val="28"/>
          <w:szCs w:val="28"/>
        </w:rPr>
        <w:t> «Язык здоровается с верхней губой» или «Вкусное варенье», «Обезьянка», «Бульдог», «Хомяк» или «Футбол», «Кружок», «Толстячки – худышки», «Шарики», «Чистим зубы снаружи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упражнений для звука [Р]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абанщик», «Лошадка», «Грибок», «Гармошка». «Кучер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Для звука [Л]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голочка», «Маятник», «Змейка», «Индюк», «Качели», «Пароход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для свистящих звуков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истим зубы», «Покусываем язык», «Лопаточка», «Дуем на лопаточку», «Горка», «Ветерок дует с горки», «Катушка», «Жуем блинчик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для шипящих звуков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шечка», «Вкусное варенье», «Ступеньки», «Фокус», «Не разбей чашечку», «Чистим верхние зубы», «Маляр».</w:t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ртикуляционную гимнастику выполняют сидя, при хорошем освещении.</w:t>
      </w:r>
    </w:p>
    <w:p>
      <w:pPr>
        <w:pStyle w:val="Normal"/>
        <w:ind w:left="-720" w:hanging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зировка упражнений предполагает: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регулярное проведение артикуляционной гимнастики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Использование счета при выполнении упражнения (минимум до 3-х, максимум до 10). Дается при статических упражнениях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Повтор упражнений (от 2-х до 10 раз за один прием). Дозировка повторений одного и того же  упражнения строго индивидуальна как для каждого ребенка, так и для каждого данного периода работы с ним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 Из выполняемых 3-х упражнений новым может быть только одно, два других даются для повторения и закрепления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Многократность повторения комплекса упражнений  с логопедом, воспитателем, родителями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  <w:t>Упражнения для губ</w:t>
      </w:r>
    </w:p>
    <w:p>
      <w:pPr>
        <w:pStyle w:val="Normal"/>
        <w:ind w:right="175" w:hanging="0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лыб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Удерживание губ в улыбке. Зубы не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оботок (Трубочка)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гивание губ вперед длинной трубочкой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борчи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ублик (Рупор)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Зубы сомкнуты. Губы округлены и чуть вытянуты вперед. Верхние и нижние резцы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борчик - Бублик. Улыбка - Хобото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Чередование положений губ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роли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я для развития подвижности губ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кусывание сначала  верхней, а потом нижней губы зубами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лыбка - Трубоч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ь вперед губы трубочкой, затем растянуть губы в улыбку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ятачо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ые трубочкой губы двигать вправо-влево, вращать по кругу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ыбки разговаривают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Хлопать губами друг о друга (произносится глухой звук) 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оч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от широко открыт, губы втягиваются внутрь рта, плотно прижимаясь к зубам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Если губы совсем слабые: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сильно надувать щеки, изо всех сил удерживая воздух во рту;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удерживая губами карандаш (пластмассовую трубочку), нарисовать круг квадрат;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удерживать губами марлевую салфетку - взрослый пытается ее выдерн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71450</wp:posOffset>
            </wp:positionV>
            <wp:extent cx="765810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  <w:t>Упражнения для языка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color w:val="FF0000"/>
        </w:rPr>
        <w:t>Комплекс №1</w:t>
      </w:r>
    </w:p>
    <w:p>
      <w:pPr>
        <w:pStyle w:val="Normal"/>
        <w:ind w:left="-720" w:firstLine="360"/>
        <w:rPr/>
      </w:pPr>
      <w:r>
        <w:rPr/>
        <w:t>1. Птенчики.</w:t>
      </w:r>
    </w:p>
    <w:p>
      <w:pPr>
        <w:pStyle w:val="Normal"/>
        <w:ind w:left="-720" w:hanging="0"/>
        <w:rPr/>
      </w:pPr>
      <w:r>
        <w:rPr/>
        <w:t>Рот широко открыт, язык спокойно лежит в ротовой полости.</w:t>
      </w:r>
    </w:p>
    <w:p>
      <w:pPr>
        <w:pStyle w:val="Normal"/>
        <w:ind w:left="-720" w:firstLine="360"/>
        <w:rPr/>
      </w:pPr>
      <w:r>
        <w:rPr/>
        <w:t>2. Лопаточка.</w:t>
      </w:r>
    </w:p>
    <w:p>
      <w:pPr>
        <w:pStyle w:val="Normal"/>
        <w:ind w:left="-720" w:hanging="0"/>
        <w:rPr/>
      </w:pPr>
      <w:r>
        <w:rPr/>
        <w:t>Рот открыт, широкий расслабленный язык лежит на нижней губе.</w:t>
      </w:r>
    </w:p>
    <w:p>
      <w:pPr>
        <w:pStyle w:val="Normal"/>
        <w:ind w:left="-720" w:firstLine="360"/>
        <w:rPr/>
      </w:pPr>
      <w:r>
        <w:rPr/>
        <w:t>3. Чашечка.</w:t>
      </w:r>
    </w:p>
    <w:p>
      <w:pPr>
        <w:pStyle w:val="Normal"/>
        <w:ind w:left="-720" w:hanging="0"/>
        <w:rPr/>
      </w:pPr>
      <w:r>
        <w:rPr/>
        <w:t>Рот широко открыт. Передний и боковой края широкого языка подняты, но не касаются зубов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4. Иголочка (Стрелочка. Жало).</w:t>
      </w:r>
    </w:p>
    <w:p>
      <w:pPr>
        <w:pStyle w:val="Normal"/>
        <w:ind w:left="-720" w:hanging="0"/>
        <w:rPr/>
      </w:pPr>
      <w:r>
        <w:rPr/>
        <w:t>Рот открыт. Узкий напряженный язык выдвинут вперед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5. Горка (Киска сердится).</w:t>
      </w:r>
    </w:p>
    <w:p>
      <w:pPr>
        <w:pStyle w:val="Normal"/>
        <w:ind w:left="-720" w:hanging="0"/>
        <w:rPr/>
      </w:pPr>
      <w:r>
        <w:rPr/>
        <w:t>Рот открыт. Кончик языка упирается в нижние резцы, спинка языка поднята вверх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6. Трубочка.</w:t>
      </w:r>
    </w:p>
    <w:p>
      <w:pPr>
        <w:pStyle w:val="Normal"/>
        <w:ind w:left="-720" w:hanging="0"/>
        <w:rPr/>
      </w:pPr>
      <w:r>
        <w:rPr/>
        <w:t>Рот открыт. Боковые края языка загнуты вверх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7. Грибок.</w:t>
      </w:r>
    </w:p>
    <w:p>
      <w:pPr>
        <w:pStyle w:val="Normal"/>
        <w:ind w:left="-720" w:hanging="0"/>
        <w:rPr/>
      </w:pPr>
      <w:r>
        <w:rPr/>
        <w:t>Рот открыт. Язык присосать к нёбу.</w:t>
      </w:r>
    </w:p>
    <w:p>
      <w:pPr>
        <w:pStyle w:val="Normal"/>
        <w:ind w:left="-720" w:hanging="0"/>
        <w:rPr>
          <w:b/>
          <w:b/>
          <w:color w:val="FF0000"/>
        </w:rPr>
      </w:pPr>
      <w:r>
        <w:rPr>
          <w:b/>
          <w:color w:val="FF0000"/>
        </w:rPr>
        <w:t>Комплекс №2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. Часики (Маятник).</w:t>
      </w:r>
    </w:p>
    <w:p>
      <w:pPr>
        <w:pStyle w:val="Normal"/>
        <w:ind w:left="-720" w:hanging="0"/>
        <w:rPr/>
      </w:pPr>
      <w:r>
        <w:rPr/>
        <w:t>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2. Змейка.</w:t>
      </w:r>
    </w:p>
    <w:p>
      <w:pPr>
        <w:pStyle w:val="Normal"/>
        <w:ind w:left="-720" w:hanging="0"/>
        <w:rPr/>
      </w:pPr>
      <w:r>
        <w:rPr/>
        <w:t>Рот широко открыт. Узкий язык сильно выдвинуть вперед и убрать вглубь 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3. Качели.</w:t>
      </w:r>
    </w:p>
    <w:p>
      <w:pPr>
        <w:pStyle w:val="Normal"/>
        <w:ind w:left="-720" w:hanging="0"/>
        <w:rPr/>
      </w:pPr>
      <w:r>
        <w:rPr/>
        <w:t>Рот открыт. Напряженным языком тянуться к носу и подбородку, либо к верхним и нижним резцам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4. Футбол (Спрячь конфетку).</w:t>
      </w:r>
    </w:p>
    <w:p>
      <w:pPr>
        <w:pStyle w:val="Normal"/>
        <w:ind w:left="-720" w:hanging="0"/>
        <w:rPr/>
      </w:pPr>
      <w:r>
        <w:rPr/>
        <w:t>Рот закрыт. Напряженным языком упереться то в одну, то в другую щеку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5. Чистка зубов.</w:t>
      </w:r>
    </w:p>
    <w:p>
      <w:pPr>
        <w:pStyle w:val="Normal"/>
        <w:ind w:left="-720" w:hanging="0"/>
        <w:rPr/>
      </w:pPr>
      <w:r>
        <w:rPr/>
        <w:t>Рот закрыт. Круговым движением языка обвести между губами и зубами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6. Катушка.</w:t>
      </w:r>
    </w:p>
    <w:p>
      <w:pPr>
        <w:pStyle w:val="Normal"/>
        <w:ind w:left="-720" w:hanging="0"/>
        <w:rPr/>
      </w:pPr>
      <w:r>
        <w:rPr/>
        <w:t>Рот открыт. Кончик языка упирается в нижние резцы, боковые края прижаты к верхним коренным зубам. Широкий язык выкатывается вперед и убирается вглубь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7. Лошадка.</w:t>
      </w:r>
    </w:p>
    <w:p>
      <w:pPr>
        <w:pStyle w:val="Normal"/>
        <w:ind w:left="-720" w:hanging="0"/>
        <w:rPr/>
      </w:pPr>
      <w:r>
        <w:rPr/>
        <w:t>Присосать язык к нёбу, щелкнуть языком. Цокать медленно и сильно, тянуть подъязычную связку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8. Гармошка.</w:t>
      </w:r>
    </w:p>
    <w:p>
      <w:pPr>
        <w:pStyle w:val="Normal"/>
        <w:ind w:left="-720" w:hanging="0"/>
        <w:rPr/>
      </w:pPr>
      <w:r>
        <w:rPr/>
        <w:t>Рот раскрыт. Язык присосать к нёбу. Не отрывая язык от нёба, сильно оттягивать вниз нижнюю челюсть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9. Маляр.</w:t>
      </w:r>
    </w:p>
    <w:p>
      <w:pPr>
        <w:pStyle w:val="Normal"/>
        <w:ind w:left="-720" w:hanging="0"/>
        <w:rPr/>
      </w:pPr>
      <w:r>
        <w:rPr/>
        <w:t>Рот открыт. Широким кончиком языка, как кисточкой, ведем от верхних резцов до мягкого нёб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0. Вкусное варенье.</w:t>
      </w:r>
    </w:p>
    <w:p>
      <w:pPr>
        <w:pStyle w:val="Normal"/>
        <w:ind w:left="-720" w:hanging="0"/>
        <w:rPr/>
      </w:pPr>
      <w:r>
        <w:rPr/>
        <w:t>Рот открыт. Широким языком облизать верхнюю губу и убрать язык вглубь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1. Оближем губки.</w:t>
      </w:r>
    </w:p>
    <w:p>
      <w:pPr>
        <w:pStyle w:val="Normal"/>
        <w:ind w:left="-720" w:hanging="0"/>
        <w:rPr/>
      </w:pPr>
      <w:r>
        <w:rPr/>
        <w:t>Рот приоткрыт. Облизать сначала верхнюю, затем нижнюю губу по кругу.</w:t>
      </w:r>
    </w:p>
    <w:p>
      <w:pPr>
        <w:pStyle w:val="Normal"/>
        <w:ind w:left="-1080" w:hanging="0"/>
        <w:jc w:val="center"/>
        <w:rPr>
          <w:color w:val="FF0000"/>
        </w:rPr>
      </w:pPr>
      <w:r>
        <w:rPr>
          <w:color w:val="FF0000"/>
        </w:rPr>
        <w:t>Взрослый, проводящий артикуляционную гимнастику, должен следить за качеством выполняемых ребенком движений: точностью движений, плавностью, темпом выполнения, устойчивостью, переходом от одного движения к другому.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1 младшей группе</w:t>
      </w:r>
      <w:r>
        <w:rPr>
          <w:sz w:val="26"/>
          <w:szCs w:val="26"/>
        </w:rPr>
        <w:t> ещё не сформированы свистящие, шипящие и сонорные. Основная задача – проведение работы по овладению  детьми движений органов артикуляционного аппарата, которые совершаются под контролем слуха. Необходимо развивать слуховое внимание, длительность ротового выдоха, основные качества голоса (силу, высоту);  уточнять произношение гласных и согласных звуков (звукоподражания му-му, ку-ку и т.д.)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о 2-ой младшей группе</w:t>
      </w:r>
      <w:r>
        <w:rPr>
          <w:sz w:val="26"/>
          <w:szCs w:val="26"/>
        </w:rPr>
        <w:t> детей знакомят с органами артикуляционного аппарата, с движениями органов артикуляции:</w:t>
      </w:r>
    </w:p>
    <w:p>
      <w:pPr>
        <w:pStyle w:val="Normal"/>
        <w:ind w:left="-720"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убы умеют улыбаться, обнажая зубы; вытягиваться вперёд трубочкой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ижняя челюсть опускается и поднимается, открывая и закрывая рот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Язык поднимается вверх, опускается вниз, умеет двигаться в стороны, к углам рта, вперёд и назад.</w:t>
      </w:r>
    </w:p>
    <w:p>
      <w:pPr>
        <w:pStyle w:val="Normal"/>
        <w:ind w:left="-720"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>Выполняются: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речевого дыхания и воздушной струи (сдувание различных предметов)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подвижности нижней челюсти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движений губ («Улыбка», «Заборчик», «Хоботок», «Дудочка»)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языка («Лопаточка», «Качели», «Вкусное варенье», «Часики», «Лошадка», «Маляр», «Дятел», «Змейка»)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средней группе</w:t>
      </w:r>
      <w:r>
        <w:rPr>
          <w:sz w:val="26"/>
          <w:szCs w:val="26"/>
        </w:rPr>
        <w:t> уточняются предыдущие знания и вводят новые понятия: верхняя губа – нижняя губа, верхние зубы – нижние зубы, бугорки за верхними зубами, уточняют движения губ, языка и учат делать язык широким и узким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Чаще выполняются  упражнения для правильного произношения шипящих и сонорных звуков. Повышаются требования к выполнению артикуляционной гимнастики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старшей группе</w:t>
      </w:r>
      <w:r>
        <w:rPr>
          <w:sz w:val="26"/>
          <w:szCs w:val="26"/>
        </w:rPr>
        <w:t> закрепляют всё, что дети узнали об органах артикуляционного аппарата и их движениях. Дают понятие о спинке языка («Лопаточка», «Иголочка», «Накажем непослушный язык»)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Для данной возрастной группы характерно отсутствие или замена шипящих и сонорных звуков. Поэтому целесообразно использовать такие упражнения: «Лошадка», «Качели», «Маляр», «Грибок», «Вкусное варенье», «Дятел», «Барабанщик», «Пароход гудит», «Индюк»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В старшей группе нужно следить за плавностью, лёгкостью, чёткостью выполнения движения, за умением плавно, достаточно быстро переключать органы артикуляционного аппарата с одного движения на другое. Следят за точностью и устойчивостью конечного результата: полученное положение органа артикуляционного аппарата должно удерживаться некоторое время без изменений. Движения становятся лёгкими, правильными, привычными, поэтому их можно проводить в любом темпе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подготовительной группе</w:t>
      </w:r>
      <w:r>
        <w:rPr>
          <w:sz w:val="26"/>
          <w:szCs w:val="26"/>
        </w:rPr>
        <w:t xml:space="preserve"> уточняют основные движения губ, языка.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Дети любят играть, и когда мы объединяем отдельные упражнения в сюжет, в сказку, дети сами становятся активными участниками этой сказки, и звуки преображают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36"/>
          <w:szCs w:val="36"/>
        </w:rPr>
        <w:t>Пальчиковая гимнастика</w:t>
      </w:r>
      <w:r>
        <w:rPr>
          <w:sz w:val="26"/>
          <w:szCs w:val="26"/>
        </w:rPr>
        <w:t xml:space="preserve">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Горох        </w:t>
      </w:r>
    </w:p>
    <w:p>
      <w:pPr>
        <w:pStyle w:val="Normal"/>
        <w:ind w:left="-720" w:hanging="0"/>
        <w:rPr/>
      </w:pPr>
      <w:r>
        <w:rPr/>
        <w:t>В ведро насыпали горох</w:t>
      </w:r>
    </w:p>
    <w:p>
      <w:pPr>
        <w:pStyle w:val="Normal"/>
        <w:ind w:left="-720" w:hanging="0"/>
        <w:rPr/>
      </w:pPr>
      <w:r>
        <w:rPr/>
        <w:t>И пальцы запустили</w:t>
      </w:r>
    </w:p>
    <w:p>
      <w:pPr>
        <w:pStyle w:val="Normal"/>
        <w:ind w:left="-720" w:hanging="0"/>
        <w:rPr/>
      </w:pPr>
      <w:r>
        <w:rPr/>
        <w:t>Устроив там переполох</w:t>
      </w:r>
    </w:p>
    <w:p>
      <w:pPr>
        <w:pStyle w:val="Normal"/>
        <w:ind w:left="-720" w:hanging="0"/>
        <w:rPr/>
      </w:pPr>
      <w:r>
        <w:rPr/>
        <w:t>Чтоб пальцы не грустили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Фасоль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>В ведре   не соль, совсем не соль,</w:t>
      </w:r>
    </w:p>
    <w:p>
      <w:pPr>
        <w:pStyle w:val="Normal"/>
        <w:ind w:left="-720" w:hanging="0"/>
        <w:rPr/>
      </w:pPr>
      <w:r>
        <w:rPr/>
        <w:t>А разноцветная фасоль.</w:t>
      </w:r>
    </w:p>
    <w:p>
      <w:pPr>
        <w:pStyle w:val="Normal"/>
        <w:ind w:left="-720" w:hanging="0"/>
        <w:rPr/>
      </w:pPr>
      <w:r>
        <w:rPr/>
        <w:t>На дне игрушки для детей,</w:t>
      </w:r>
    </w:p>
    <w:p>
      <w:pPr>
        <w:pStyle w:val="Normal"/>
        <w:ind w:left="-720" w:hanging="0"/>
        <w:rPr/>
      </w:pPr>
      <w:r>
        <w:rPr/>
        <w:t>Мы их достанем без за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36"/>
          <w:szCs w:val="36"/>
        </w:rPr>
      </w:pPr>
      <w:r>
        <w:rPr/>
        <w:t xml:space="preserve">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ая моторика.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дом пришёл    волшебный змей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н ужасный и большой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вой он замахал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детей заколдовал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о пришли друзья - детишки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лавные и весёлые шалунишки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тали думать и гадать,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 детей расколдовать.</w:t>
        <w:tab/>
        <w:t xml:space="preserve">  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Гимнастика для глаз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Весёлая  неделька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Всю неделю по – порядку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Глазки делают зарядку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В понедельник, как проснулся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Глазки солнцу  улыбнутся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Вниз посмотрят на траву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И обратно в высоту.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Глаза вверх, вниз, голова неподвижна)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Во вторник часами глаза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Водят взгляд туда – сюда,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Ходят влево, ходят вправо.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/>
      </w:pPr>
      <w:r>
        <w:rPr/>
        <w:t xml:space="preserve">                    </w:t>
      </w:r>
      <w:r>
        <w:rPr/>
        <w:t>Не устанут никогда.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поворот глазами вправо, влево, голова неподвижна)</w:t>
      </w:r>
    </w:p>
    <w:p>
      <w:pPr>
        <w:pStyle w:val="Normal"/>
        <w:tabs>
          <w:tab w:val="clear" w:pos="708"/>
          <w:tab w:val="left" w:pos="3734" w:leader="none"/>
        </w:tabs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реду в жмурки мы играем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репко глазки закрываем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, 2, 3, 4, 5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удем глазки открывать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Жмуримся и открываем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ак игру мы продолжаем.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(плотно закрыть  глаза, досчитать до  5, широко открыть глаза)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четвергам мы смотрим вдаль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это времени не жаль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то вблизи, что вдали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зки рассмотреть должны.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(смотреть на палец  перед глазами, ,  потом  на расстояние 25  - 30 сантиметров )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пятницу мы не зевали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за по кругу побежали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становка и опять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другую сторону бежать.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влево, вправо, вниз, влево, верх   и обратно)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Хоть в субботу выходной,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ы не ленимся с тобой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щем взглядом уголки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тобы не бегали зрачки.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( посмотреть взглядом в левой верхний угол, потом в нижней правой угол, потом в           нижней левой угол, в правой верхней угол)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воскресенье будем спать,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потом пойдем гулять.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тобы глазки засеяли,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ужно воздухом  дышать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(закрыть веки глаз, массировать пальцами глаза, от уголков глаз по кругу)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гры мудрой бабушки сов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шебная палочка.  (Большой – маленький.) </w:t>
      </w:r>
    </w:p>
    <w:p>
      <w:pPr>
        <w:pStyle w:val="Normal"/>
        <w:numPr>
          <w:ilvl w:val="0"/>
          <w:numId w:val="3"/>
        </w:numPr>
        <w:rPr/>
      </w:pPr>
      <w:r>
        <w:rPr/>
        <w:t>Волшебник. (Один – много)</w:t>
      </w:r>
    </w:p>
    <w:p>
      <w:pPr>
        <w:pStyle w:val="Normal"/>
        <w:numPr>
          <w:ilvl w:val="0"/>
          <w:numId w:val="3"/>
        </w:numPr>
        <w:rPr/>
      </w:pPr>
      <w:r>
        <w:rPr/>
        <w:t>Живое – неживое.   (Кто?  Что?)</w:t>
      </w:r>
    </w:p>
    <w:p>
      <w:pPr>
        <w:pStyle w:val="Normal"/>
        <w:numPr>
          <w:ilvl w:val="0"/>
          <w:numId w:val="3"/>
        </w:numPr>
        <w:rPr/>
      </w:pPr>
      <w:r>
        <w:rPr/>
        <w:t>Я могу.  (Что делает?)</w:t>
      </w:r>
    </w:p>
    <w:p>
      <w:pPr>
        <w:pStyle w:val="Normal"/>
        <w:numPr>
          <w:ilvl w:val="0"/>
          <w:numId w:val="3"/>
        </w:numPr>
        <w:rPr/>
      </w:pPr>
      <w:r>
        <w:rPr/>
        <w:t>Какой?</w:t>
      </w:r>
    </w:p>
    <w:p>
      <w:pPr>
        <w:pStyle w:val="Normal"/>
        <w:numPr>
          <w:ilvl w:val="0"/>
          <w:numId w:val="3"/>
        </w:numPr>
        <w:rPr/>
      </w:pPr>
      <w:r>
        <w:rPr/>
        <w:t>Маленькое  словечко.   Слова-предлоги)</w:t>
      </w:r>
    </w:p>
    <w:p>
      <w:pPr>
        <w:pStyle w:val="Normal"/>
        <w:numPr>
          <w:ilvl w:val="0"/>
          <w:numId w:val="3"/>
        </w:numPr>
        <w:rPr/>
      </w:pPr>
      <w:r>
        <w:rPr/>
        <w:t>Один, два, пять.   (Посчитай-ка)</w:t>
      </w:r>
    </w:p>
    <w:p>
      <w:pPr>
        <w:pStyle w:val="Normal"/>
        <w:numPr>
          <w:ilvl w:val="0"/>
          <w:numId w:val="3"/>
        </w:numPr>
        <w:rPr/>
      </w:pPr>
      <w:r>
        <w:rPr/>
        <w:t>Жадина.       (Моё. Мой. Моя)</w:t>
      </w:r>
    </w:p>
    <w:p>
      <w:pPr>
        <w:pStyle w:val="Normal"/>
        <w:numPr>
          <w:ilvl w:val="0"/>
          <w:numId w:val="3"/>
        </w:numPr>
        <w:rPr/>
      </w:pPr>
      <w:r>
        <w:rPr/>
        <w:t>Скажи наоборот.  (Слова –антонимы))</w:t>
      </w:r>
    </w:p>
    <w:p>
      <w:pPr>
        <w:pStyle w:val="Normal"/>
        <w:numPr>
          <w:ilvl w:val="0"/>
          <w:numId w:val="3"/>
        </w:numPr>
        <w:rPr/>
      </w:pPr>
      <w:r>
        <w:rPr/>
        <w:t>Слова родственники.  (Подбор родственных слов)</w:t>
      </w:r>
    </w:p>
    <w:p>
      <w:pPr>
        <w:pStyle w:val="Normal"/>
        <w:numPr>
          <w:ilvl w:val="0"/>
          <w:numId w:val="3"/>
        </w:numPr>
        <w:rPr/>
      </w:pPr>
      <w:r>
        <w:rPr/>
        <w:t>Чьё?  (Притяжательные прилагательные)</w:t>
      </w:r>
    </w:p>
    <w:p>
      <w:pPr>
        <w:pStyle w:val="Normal"/>
        <w:numPr>
          <w:ilvl w:val="0"/>
          <w:numId w:val="3"/>
        </w:numPr>
        <w:rPr/>
      </w:pPr>
      <w:r>
        <w:rPr/>
        <w:t>Упрямые слова.  (Несклоняемые существительны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лопушки. (Раздели слова на слоги )</w:t>
      </w:r>
    </w:p>
    <w:p>
      <w:pPr>
        <w:pStyle w:val="Normal"/>
        <w:numPr>
          <w:ilvl w:val="0"/>
          <w:numId w:val="3"/>
        </w:numPr>
        <w:rPr/>
      </w:pPr>
      <w:r>
        <w:rPr/>
        <w:t>Чего не стало? (Родительный падеж существительных)</w:t>
      </w:r>
    </w:p>
    <w:p>
      <w:pPr>
        <w:pStyle w:val="Normal"/>
        <w:numPr>
          <w:ilvl w:val="0"/>
          <w:numId w:val="3"/>
        </w:numPr>
        <w:rPr/>
      </w:pPr>
      <w:r>
        <w:rPr/>
        <w:t>Эхо.  (Повторить слова с нужным звуком  трижды, выделяя его)</w:t>
      </w:r>
    </w:p>
    <w:p>
      <w:pPr>
        <w:pStyle w:val="Normal"/>
        <w:numPr>
          <w:ilvl w:val="0"/>
          <w:numId w:val="3"/>
        </w:numPr>
        <w:rPr/>
      </w:pPr>
      <w:r>
        <w:rPr/>
        <w:t>Доскажи словечко.  (Закончить слово)</w:t>
      </w:r>
    </w:p>
    <w:p>
      <w:pPr>
        <w:pStyle w:val="Normal"/>
        <w:numPr>
          <w:ilvl w:val="0"/>
          <w:numId w:val="3"/>
        </w:numPr>
        <w:rPr/>
      </w:pPr>
      <w:r>
        <w:rPr/>
        <w:t>Половинки.   (Услышав половинку слово (начало или конец), ребёнок договаривает другую)</w:t>
      </w:r>
    </w:p>
    <w:p>
      <w:pPr>
        <w:pStyle w:val="Normal"/>
        <w:numPr>
          <w:ilvl w:val="0"/>
          <w:numId w:val="3"/>
        </w:numPr>
        <w:rPr/>
      </w:pPr>
      <w:r>
        <w:rPr/>
        <w:t>Четвёртый лишний.</w:t>
      </w:r>
    </w:p>
    <w:p>
      <w:pPr>
        <w:pStyle w:val="Normal"/>
        <w:numPr>
          <w:ilvl w:val="0"/>
          <w:numId w:val="3"/>
        </w:numPr>
        <w:rPr/>
      </w:pPr>
      <w:r>
        <w:rPr/>
        <w:t>Близнецы.   (Какой один, такой второй и делают одно и тоже)</w:t>
      </w:r>
    </w:p>
    <w:p>
      <w:pPr>
        <w:pStyle w:val="Normal"/>
        <w:numPr>
          <w:ilvl w:val="0"/>
          <w:numId w:val="3"/>
        </w:numPr>
        <w:rPr/>
      </w:pPr>
      <w:r>
        <w:rPr/>
        <w:t>Кому что нужно?   (Дательный падеж существительных)</w:t>
      </w:r>
    </w:p>
    <w:p>
      <w:pPr>
        <w:pStyle w:val="Normal"/>
        <w:numPr>
          <w:ilvl w:val="0"/>
          <w:numId w:val="3"/>
        </w:numPr>
        <w:rPr/>
      </w:pPr>
      <w:r>
        <w:rPr/>
        <w:t>Подружи слова.  (Из слов построй предложение)</w:t>
      </w:r>
    </w:p>
    <w:p>
      <w:pPr>
        <w:pStyle w:val="Normal"/>
        <w:numPr>
          <w:ilvl w:val="0"/>
          <w:numId w:val="3"/>
        </w:numPr>
        <w:rPr/>
      </w:pPr>
      <w:r>
        <w:rPr/>
        <w:t>Найди слово (на заданный звук или слог)</w:t>
      </w:r>
    </w:p>
    <w:p>
      <w:pPr>
        <w:pStyle w:val="Normal"/>
        <w:numPr>
          <w:ilvl w:val="0"/>
          <w:numId w:val="3"/>
        </w:numPr>
        <w:rPr/>
      </w:pPr>
      <w:r>
        <w:rPr/>
        <w:t>Раскрась звуковую схему        ( Заменяя звуки слова  цветными квадратиками)</w:t>
      </w:r>
    </w:p>
    <w:p>
      <w:pPr>
        <w:pStyle w:val="Normal"/>
        <w:numPr>
          <w:ilvl w:val="0"/>
          <w:numId w:val="3"/>
        </w:numPr>
        <w:rPr/>
      </w:pPr>
      <w:r>
        <w:rPr/>
        <w:t>Озорные буквы. ( С опорой на подсказку расставить буквы)</w:t>
      </w:r>
    </w:p>
    <w:p>
      <w:pPr>
        <w:pStyle w:val="Normal"/>
        <w:numPr>
          <w:ilvl w:val="0"/>
          <w:numId w:val="3"/>
        </w:numPr>
        <w:rPr/>
      </w:pPr>
      <w:r>
        <w:rPr/>
        <w:t>Слово рассыпалось. (из  букв составить слово)</w:t>
      </w:r>
    </w:p>
    <w:p>
      <w:pPr>
        <w:pStyle w:val="Normal"/>
        <w:numPr>
          <w:ilvl w:val="0"/>
          <w:numId w:val="3"/>
        </w:numPr>
        <w:rPr/>
      </w:pPr>
      <w:r>
        <w:rPr/>
        <w:t>Искатели.    (В цепочки букв найти слова)</w:t>
      </w:r>
    </w:p>
    <w:p>
      <w:pPr>
        <w:pStyle w:val="Normal"/>
        <w:numPr>
          <w:ilvl w:val="0"/>
          <w:numId w:val="3"/>
        </w:numPr>
        <w:rPr/>
      </w:pPr>
      <w:r>
        <w:rPr/>
        <w:t>Рассели слова по этажам.  (Разделить слова на слоги и посчитать сколько их)</w:t>
      </w:r>
    </w:p>
    <w:p>
      <w:pPr>
        <w:pStyle w:val="Normal"/>
        <w:numPr>
          <w:ilvl w:val="0"/>
          <w:numId w:val="3"/>
        </w:numPr>
        <w:rPr/>
      </w:pPr>
      <w:r>
        <w:rPr/>
        <w:t>Слово одно -  значений много.</w:t>
      </w:r>
    </w:p>
    <w:p>
      <w:pPr>
        <w:pStyle w:val="Normal"/>
        <w:numPr>
          <w:ilvl w:val="0"/>
          <w:numId w:val="3"/>
        </w:numPr>
        <w:rPr/>
      </w:pPr>
      <w:r>
        <w:rPr/>
        <w:t>Назови одним словом.   (Обобщение)</w:t>
      </w:r>
    </w:p>
    <w:p>
      <w:pPr>
        <w:pStyle w:val="Normal"/>
        <w:numPr>
          <w:ilvl w:val="0"/>
          <w:numId w:val="3"/>
        </w:numPr>
        <w:rPr/>
      </w:pPr>
      <w:r>
        <w:rPr/>
        <w:t>Нади рифму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ценарий итогового занятия в подготовительной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руппе с детьми, имеющими нарушения реч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6"/>
          <w:szCs w:val="36"/>
        </w:rPr>
        <w:t>Праздник – игра «Звёздный час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Зал украшен. На центральной  стене  надпись «Звёздный час» и россыпь звёздочек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  стены стоят 6 стульев  на, каждом, из них набор цифр от 1 до 5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доль левой боковой стены стоят три стола, за каждым из них два стул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На столах 6 наборов цифр от 1 до 5. У противоположной стены  стоят 5 мольбертов,   на них планшеты, каждый из них отмечен цифрами  1, 2, 3, 4,   -   это табл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Ход игры.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  (учитель-логопед): Дорогие ребята, я предлагаю показать, чему мы научились за этот год, но сделаем мы это не в кабинете  на занятии,  а в этом замечательном зале во время игры «Звёздный час»  и поддерживать вас будут ваши родные и  близкие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агаю вам  образовать пары по симпатия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из пары участников займет место за столами у левой  боковой стены, а второй  из пары станет возле стульчиков у центральной стен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авила игры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 табло выставляются пять картин. Ведущий задаёт вопрос, ответом на него является слово, которое изображено на одной из картин на табло. Участники должны поднять ту цифру, рядом с которой находится правильный  ответ. Если правильную цифру поднимают оба участника из пары,  то они получают две звёздочки, если один, то  - одн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1 ту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икие животны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На табло выставлены следующие животные: белка, лось, овца, волк, каба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прос: Все ли  животные здесь дикие, если нет, то вы сейчас должны показать ту цифру, возле которой находится картинка, на которой изображён  не дикий звер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авильный ответ: 3  (овца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На табло все дикие животные: белка, лось, заяц, волк, кабан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ли здесь животные питаются травой, ягодами, кореньями, их называют травоядными, если нет, то через минуту вы покажите ту цифру, возле которой находится тот, кто предпочитает мяс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авильный ответ:4 (волк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А теперь, отгадайте про какого зверя эта загадк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леньки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леньки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лесочку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ыг- прыг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снежочку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к – тык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ый ответ : 3 (заяц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Кто из представленных животных живёт на дереве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ый ответ:1 (белка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.И последний вопрос этого тура: Кто из представленных животных родственник домашней свинье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ый ответ: 5 (кабан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бывает те участники турнира, у кого меньше всех звёзд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ая поощрительные приз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 ту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этого тура «Птицы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абло: 1-ворона, 2-сорока, 3-грач, 4-галка, 5-скворец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данном туре возможны не один, а два или  даже три правильных отве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Кто из этих птиц прилетает к нам весной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Правильные ответы: 3 (грач), 5 (скворец)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Про какую  птицу, эта загадка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рещала с самого утр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р-ррра! Пор-рра!  А что пора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акая с ней морока, когда трещит    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авильный ответ: 2 (соро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из птиц называют гонцом весн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азвании какой птицы, поменяв первую букву, получим украшение на голову королей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ый ответ: 1(ворон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ещё одна загадк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ех перелётных птиц черне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истит пашню от черве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авильный ответ: 3 (грач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бывают участники игры у кого меньше всего звёзд, получаю поощрительные призы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3 тур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Тема этого тура  «Профессии»</w:t>
      </w:r>
    </w:p>
    <w:p>
      <w:pPr>
        <w:pStyle w:val="Normal"/>
        <w:spacing w:before="20" w:after="20"/>
        <w:ind w:left="-720" w:firstLine="540"/>
        <w:rPr/>
      </w:pPr>
      <w:r>
        <w:rPr>
          <w:sz w:val="32"/>
          <w:szCs w:val="32"/>
        </w:rPr>
        <w:t>На табло выставлены   картины с изображением     скрипача, дрессировщика, балерины, пианиста, скульптора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1.Всех ли этих людей можно назвать одним словом: артист, если нет, то укажите номер этой профессии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Правильной ответ: 5 (скульптор)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а табло: слесарь, точильщик, маляр, стекольщик, штукатур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2.Все ли эти профессии нужны, чтобы построить дом?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Правильный ответ:  2(точильщик)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а табло: машинист, шахтёр, парикмахер, продавец, почтальон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Правильный ответ:  2 (шахтёр)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а табло: комбайнёр, доярка, птичница, тракторист, конюх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4.Люди, какой профессии трудятся на транспорте?</w:t>
      </w:r>
    </w:p>
    <w:p>
      <w:pPr>
        <w:pStyle w:val="Normal"/>
        <w:spacing w:before="20" w:after="20"/>
        <w:ind w:left="-720" w:firstLine="540"/>
        <w:rPr/>
      </w:pPr>
      <w:r>
        <w:rPr>
          <w:sz w:val="32"/>
          <w:szCs w:val="32"/>
        </w:rPr>
        <w:t>Правильный ответ: 1(комбайнёр),  4(тракторист)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Снова выбывают два участника, с наименьшим количеством  звёзд, получая поощрительные призы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4 тур  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Тема тура «Абвгедейка»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Из следующих букв составить, как можно больше слов.</w:t>
      </w:r>
    </w:p>
    <w:p>
      <w:pPr>
        <w:pStyle w:val="Normal"/>
        <w:spacing w:before="20" w:after="20"/>
        <w:ind w:left="-720" w:firstLine="540"/>
        <w:rPr/>
      </w:pPr>
      <w:r>
        <w:rPr>
          <w:sz w:val="32"/>
          <w:szCs w:val="32"/>
        </w:rPr>
        <w:t xml:space="preserve">Буквы: </w:t>
      </w:r>
      <w:r>
        <w:rPr>
          <w:sz w:val="36"/>
          <w:szCs w:val="36"/>
        </w:rPr>
        <w:t>П, О, К, А, И, Л, У, Р, Г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Возможные  следующие  слова: рука, полка, пилка, пол, лук, рог, лапа, липа, игра, гол, круг, Кира, прок, клип, пир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За каждое слово дети получают по одной звезде.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5 тур</w:t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а табло картинки: пирог, платок, паста, полка, пушка.</w:t>
      </w:r>
    </w:p>
    <w:p>
      <w:pPr>
        <w:pStyle w:val="Normal"/>
        <w:numPr>
          <w:ilvl w:val="0"/>
          <w:numId w:val="2"/>
        </w:numPr>
        <w:spacing w:before="20" w:after="20"/>
        <w:rPr>
          <w:sz w:val="32"/>
          <w:szCs w:val="32"/>
        </w:rPr>
      </w:pPr>
      <w:r>
        <w:rPr>
          <w:sz w:val="32"/>
          <w:szCs w:val="32"/>
        </w:rPr>
        <w:t>Какое слово начинается с мягкого звука (пь).?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ый ответ: 1 (пирог)</w:t>
      </w:r>
    </w:p>
    <w:p>
      <w:pPr>
        <w:pStyle w:val="Normal"/>
        <w:spacing w:before="20" w:after="20"/>
        <w:ind w:left="-180" w:hanging="0"/>
        <w:rPr/>
      </w:pPr>
      <w:r>
        <w:rPr>
          <w:sz w:val="32"/>
          <w:szCs w:val="32"/>
        </w:rPr>
        <w:t xml:space="preserve">На табло выставляю буквы: </w:t>
      </w:r>
      <w:r>
        <w:rPr>
          <w:sz w:val="36"/>
          <w:szCs w:val="36"/>
        </w:rPr>
        <w:t>А,  Б,  П,   Р, Ю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2.Есть ли  среди  них гласные буквы, и какие?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авильный ответ: 1 (А), 5 (Ю)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3.Какая из этих букв обозначает согласные глухие звуки?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авильный ответ: 3 (П).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4.Назовите букву, которая обозначает сразу два звука.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авильный ответ: 5 (Ю).</w:t>
      </w:r>
    </w:p>
    <w:p>
      <w:pPr>
        <w:pStyle w:val="Normal"/>
        <w:spacing w:before="20" w:after="20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Какая из этих букв есть в каждом слове следующих цепочках:</w:t>
      </w:r>
    </w:p>
    <w:p>
      <w:pPr>
        <w:pStyle w:val="Normal"/>
        <w:spacing w:before="20" w:after="2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А  - КАРТИНА  -  ПАР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авильный ответ: 4 (Р)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УБ – ДУБОК – БУСЫ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авильный ответ 2(Б)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ключительный тур.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>Из  букв слова : ГАСТРОНОМ  составить как можно больше слов.</w:t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одим итоги.    Награждаем победителей.</w:t>
      </w:r>
    </w:p>
    <w:p>
      <w:pPr>
        <w:pStyle w:val="Normal"/>
        <w:spacing w:before="20" w:after="20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175" w:firstLine="360"/>
        <w:rPr>
          <w:rFonts w:ascii="Segoe UI Symbol" w:hAnsi="Segoe UI Symbol" w:cs="Segoe UI Symbol"/>
          <w:color w:val="800000"/>
          <w:sz w:val="28"/>
          <w:szCs w:val="28"/>
        </w:rPr>
      </w:pPr>
      <w:r>
        <w:rPr>
          <w:rFonts w:cs="Segoe UI Symbol" w:ascii="Segoe UI Symbol" w:hAnsi="Segoe UI Symbol"/>
          <w:color w:val="800000"/>
          <w:sz w:val="28"/>
          <w:szCs w:val="28"/>
        </w:rPr>
      </w:r>
    </w:p>
    <w:p>
      <w:pPr>
        <w:pStyle w:val="Normal"/>
        <w:ind w:left="-720" w:right="175" w:firstLine="360"/>
        <w:rPr>
          <w:rFonts w:ascii="Segoe UI Symbol" w:hAnsi="Segoe UI Symbol" w:cs="Segoe UI Symbol"/>
          <w:color w:val="800000"/>
          <w:sz w:val="28"/>
          <w:szCs w:val="28"/>
        </w:rPr>
      </w:pPr>
      <w:r>
        <w:rPr>
          <w:rFonts w:cs="Segoe UI Symbol" w:ascii="Segoe UI Symbol" w:hAnsi="Segoe UI Symbol"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0c13">
    <w:name w:val="c10 c1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12">
    <w:name w:val="c10 c1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22:00Z</dcterms:created>
  <dc:creator>Анюта</dc:creator>
  <dc:description/>
  <cp:keywords/>
  <dc:language>en-US</dc:language>
  <cp:lastModifiedBy>Windows User</cp:lastModifiedBy>
  <dcterms:modified xsi:type="dcterms:W3CDTF">2018-11-27T18:10:00Z</dcterms:modified>
  <cp:revision>9</cp:revision>
  <dc:subject/>
  <dc:title/>
</cp:coreProperties>
</file>